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6" w:after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56" w:after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</w:rPr>
        <w:drawing>
          <wp:inline distT="0" distB="0" distL="0" distR="0">
            <wp:extent cx="4324350" cy="121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6" w:after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456" w:after="0"/>
        <w:jc w:val="center"/>
        <w:rPr>
          <w:rFonts w:ascii="Cambria" w:hAnsi="Cambria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Cambria" w:hAnsi="Cambria"/>
          <w:b/>
          <w:bCs/>
          <w:color w:val="000000"/>
          <w:sz w:val="40"/>
          <w:szCs w:val="28"/>
        </w:rPr>
        <w:t>Scenariusz realizacji projektu</w:t>
        <w:br/>
        <w:t>”Nowe technologie na usługach edukacji”</w:t>
        <w:br/>
        <w:t>w ramach realizacji działania 3 – Moja gmina</w:t>
      </w:r>
    </w:p>
    <w:p>
      <w:pPr>
        <w:pStyle w:val="Normal"/>
        <w:shd w:fill="FFFFFF" w:val="clear"/>
        <w:spacing w:lineRule="auto" w:line="480" w:before="456" w:after="0"/>
        <w:jc w:val="center"/>
        <w:rPr>
          <w:rFonts w:ascii="Cambria" w:hAnsi="Cambria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Cambria" w:hAnsi="Cambria"/>
          <w:b/>
          <w:bCs/>
          <w:color w:val="000000"/>
          <w:sz w:val="40"/>
          <w:szCs w:val="28"/>
        </w:rPr>
      </w:r>
    </w:p>
    <w:p>
      <w:pPr>
        <w:pStyle w:val="Normal"/>
        <w:shd w:fill="FFFFFF" w:val="clear"/>
        <w:spacing w:before="456" w:after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56" w:after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56" w:after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56" w:after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56" w:after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56" w:after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56" w:after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 w:before="317" w:after="0"/>
        <w:ind w:left="370" w:hanging="0"/>
        <w:rPr>
          <w:rFonts w:ascii="Cambria" w:hAnsi="Cambria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Cambria" w:hAnsi="Cambria"/>
          <w:b/>
          <w:color w:val="000000"/>
          <w:spacing w:val="-2"/>
          <w:sz w:val="24"/>
          <w:szCs w:val="24"/>
        </w:rPr>
        <w:t>Metryczka projektu:</w:t>
      </w:r>
    </w:p>
    <w:p>
      <w:pPr>
        <w:pStyle w:val="Normal"/>
        <w:shd w:fill="FFFFFF" w:val="clear"/>
        <w:spacing w:lineRule="exact" w:line="307" w:before="317" w:after="0"/>
        <w:ind w:left="370" w:hanging="0"/>
        <w:rPr/>
      </w:pPr>
      <w:r>
        <w:rPr>
          <w:rFonts w:cs="Times New Roman" w:ascii="Cambria" w:hAnsi="Cambria"/>
          <w:b/>
          <w:color w:val="000000"/>
          <w:spacing w:val="-2"/>
          <w:sz w:val="24"/>
          <w:szCs w:val="24"/>
        </w:rPr>
        <w:t>Grupa 3</w:t>
      </w:r>
      <w:r>
        <w:rPr>
          <w:rFonts w:cs="Times New Roman" w:ascii="Cambria" w:hAnsi="Cambria"/>
          <w:color w:val="000000"/>
          <w:spacing w:val="-2"/>
          <w:sz w:val="24"/>
          <w:szCs w:val="24"/>
        </w:rPr>
        <w:t xml:space="preserve"> – 15 uczniów z klas II i III Gimnazjum w Otmuchowie</w:t>
        <w:br/>
      </w:r>
      <w:r>
        <w:rPr>
          <w:rFonts w:cs="Times New Roman" w:ascii="Cambria" w:hAnsi="Cambria"/>
          <w:b/>
          <w:color w:val="000000"/>
          <w:spacing w:val="-2"/>
          <w:sz w:val="24"/>
          <w:szCs w:val="24"/>
        </w:rPr>
        <w:t>Opiekun</w:t>
      </w:r>
      <w:r>
        <w:rPr>
          <w:rFonts w:cs="Times New Roman" w:ascii="Cambria" w:hAnsi="Cambria"/>
          <w:color w:val="000000"/>
          <w:spacing w:val="-2"/>
          <w:sz w:val="24"/>
          <w:szCs w:val="24"/>
        </w:rPr>
        <w:t>: Dariusz Dolinkiewicz</w:t>
      </w:r>
    </w:p>
    <w:p>
      <w:pPr>
        <w:pStyle w:val="Normal"/>
        <w:shd w:fill="FFFFFF" w:val="clear"/>
        <w:spacing w:lineRule="exact" w:line="307"/>
        <w:ind w:left="350" w:hanging="0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Temat projektu</w:t>
      </w:r>
      <w:r>
        <w:rPr>
          <w:rFonts w:cs="Times New Roman" w:ascii="Cambria" w:hAnsi="Cambria"/>
          <w:color w:val="000000"/>
          <w:sz w:val="24"/>
          <w:szCs w:val="24"/>
        </w:rPr>
        <w:t>: Moja gmina.</w:t>
      </w:r>
    </w:p>
    <w:p>
      <w:pPr>
        <w:pStyle w:val="Normal"/>
        <w:shd w:fill="FFFFFF" w:val="clear"/>
        <w:spacing w:lineRule="exact" w:line="307"/>
        <w:ind w:left="350" w:hanging="0"/>
        <w:rPr/>
      </w:pPr>
      <w:r>
        <w:rPr>
          <w:rFonts w:cs="Times New Roman" w:ascii="Cambria" w:hAnsi="Cambria"/>
          <w:b/>
          <w:sz w:val="24"/>
          <w:szCs w:val="24"/>
        </w:rPr>
        <w:t xml:space="preserve">Cel projektu: </w:t>
      </w:r>
      <w:r>
        <w:rPr>
          <w:rFonts w:cs="Times New Roman" w:ascii="Cambria" w:hAnsi="Cambria"/>
          <w:sz w:val="24"/>
          <w:szCs w:val="24"/>
        </w:rPr>
        <w:t xml:space="preserve">Poznanie  walorów Gminy Otmuchów. </w:t>
      </w:r>
    </w:p>
    <w:p>
      <w:pPr>
        <w:pStyle w:val="Normal"/>
        <w:shd w:fill="FFFFFF" w:val="clear"/>
        <w:spacing w:lineRule="exact" w:line="307"/>
        <w:ind w:left="350" w:hanging="0"/>
        <w:jc w:val="both"/>
        <w:rPr/>
      </w:pPr>
      <w:r>
        <w:rPr>
          <w:rFonts w:cs="Times New Roman" w:ascii="Cambria" w:hAnsi="Cambria"/>
          <w:b/>
          <w:sz w:val="24"/>
          <w:szCs w:val="24"/>
        </w:rPr>
        <w:t>Warunki projektu:</w:t>
      </w:r>
      <w:r>
        <w:rPr>
          <w:rFonts w:cs="Times New Roman" w:ascii="Cambria" w:hAnsi="Cambria"/>
          <w:sz w:val="24"/>
          <w:szCs w:val="24"/>
        </w:rPr>
        <w:t xml:space="preserve"> Grupa przygotuje prezentację multimedialną dotyczącą walorów Gminy Otmuchów  mając na uwadze czynniki geograficzne, organizacyjne, itp. stosując środki i urządzenia ICT wykorzystywane w edukacji, umieści ją na platformie NTUE, , przedstawi wyniki pracy innym uczestnikom projektu.</w:t>
      </w:r>
    </w:p>
    <w:p>
      <w:pPr>
        <w:pStyle w:val="Normal"/>
        <w:shd w:fill="FFFFFF" w:val="clear"/>
        <w:spacing w:lineRule="exact" w:line="307"/>
        <w:ind w:left="350" w:hanging="0"/>
        <w:rPr/>
      </w:pPr>
      <w:r>
        <w:rPr>
          <w:rFonts w:cs="Times New Roman" w:ascii="Cambria" w:hAnsi="Cambria"/>
          <w:b/>
          <w:sz w:val="24"/>
          <w:szCs w:val="24"/>
        </w:rPr>
        <w:t>Termin realizacji projektu:</w:t>
      </w:r>
      <w:r>
        <w:rPr>
          <w:rFonts w:cs="Times New Roman" w:ascii="Cambria" w:hAnsi="Cambria"/>
          <w:sz w:val="24"/>
          <w:szCs w:val="24"/>
        </w:rPr>
        <w:t xml:space="preserve"> październik 2009 -  maj 2010 </w:t>
      </w:r>
    </w:p>
    <w:p>
      <w:pPr>
        <w:pStyle w:val="Normal"/>
        <w:shd w:fill="FFFFFF" w:val="clear"/>
        <w:spacing w:lineRule="exact" w:line="307"/>
        <w:ind w:left="350" w:hanging="0"/>
        <w:rPr/>
      </w:pPr>
      <w:r>
        <w:rPr>
          <w:rFonts w:cs="Times New Roman" w:ascii="Cambria" w:hAnsi="Cambria"/>
          <w:b/>
          <w:sz w:val="24"/>
          <w:szCs w:val="24"/>
        </w:rPr>
        <w:t>Ocena projektu:</w:t>
      </w:r>
      <w:r>
        <w:rPr>
          <w:rFonts w:cs="Times New Roman" w:ascii="Cambria" w:hAnsi="Cambria"/>
          <w:sz w:val="24"/>
          <w:szCs w:val="24"/>
        </w:rPr>
        <w:t xml:space="preserve"> Przygotowane przez nauczyciela narzędzia do samooceny wkładu uczestnika w pracę grupy (załącznik 1)</w:t>
      </w:r>
    </w:p>
    <w:p>
      <w:pPr>
        <w:pStyle w:val="Normal"/>
        <w:shd w:fill="FFFFFF" w:val="clear"/>
        <w:spacing w:lineRule="exact" w:line="307"/>
        <w:ind w:left="35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60" w:hanging="0"/>
        <w:rPr>
          <w:rFonts w:ascii="Cambria" w:hAnsi="Cambria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/>
          <w:color w:val="000000"/>
          <w:sz w:val="24"/>
          <w:szCs w:val="24"/>
          <w:u w:val="single"/>
        </w:rPr>
        <w:t>Cele dydaktyczne i wychowawcze:</w:t>
      </w:r>
    </w:p>
    <w:p>
      <w:pPr>
        <w:pStyle w:val="Normal"/>
        <w:shd w:fill="FFFFFF" w:val="clear"/>
        <w:spacing w:lineRule="exact" w:line="307"/>
        <w:ind w:left="360" w:hanging="0"/>
        <w:rPr>
          <w:rFonts w:ascii="Cambria" w:hAnsi="Cambria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07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Poznawcze</w:t>
      </w:r>
      <w:r>
        <w:rPr>
          <w:rFonts w:cs="Times New Roman" w:ascii="Cambria" w:hAnsi="Cambria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Zapoznanie uczniów z lokalizacją, organizacją Gminy Otmuchów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ozwijanie pasji odkrywczych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ozwijanie własnych zainteresowań oraz zachęcanie do wzbogacania wiedzy na temat dóbr kultury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>Zwrócenie uwagi na sposoby spędzania czasu wolnego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Zapoznanie uczniów z nowoczesnymi środkami i urządzeniami ICT wykorzystywanymi w edukac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07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Emocjonalno-motywacyjne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Stymulowanie ciekawości poznawczej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Kształtowanie umiejętności pracy w grupie podczas wycieczek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Kształtowanie umiejętności samooceny, dokonywania wyboru oraz podejmowania decyzji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 xml:space="preserve">Uwrażliwienie na historię zabytków w swojej gminy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Kształtowanie wrażliwości historycznej w oparciu o zdobyte informacje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Kształtowanie osobowości i cech charakteru a szczególnie: punktualności, odpowiedzialności, systematyczności i rzetel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36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Psychomotoryczne: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Kształcenie umiejętności samodzielnego posługiwania się urządzeniami ICT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Uczenie techniki wizualizacji i prezentacji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Kształtowanie umiejętności sprawnego segregowania informacji z realizowanych zadań za pomocą urządzeń ICT wykorzystywanych w edukacji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METODY i TECHNIKI PRACY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Aktywizujące:</w:t>
      </w:r>
      <w:r>
        <w:rPr>
          <w:rFonts w:cs="Times New Roman" w:ascii="Cambria" w:hAnsi="Cambria"/>
          <w:sz w:val="24"/>
          <w:szCs w:val="24"/>
        </w:rPr>
        <w:br/>
        <w:t xml:space="preserve">emocjonalne - jako motywacja i przeżywanie, </w:t>
        <w:br/>
        <w:t xml:space="preserve">intelektualne - jako myślenie </w:t>
        <w:br/>
        <w:t xml:space="preserve">sensomotoryczne – jako przestrzeganie i działanie, </w:t>
        <w:br/>
        <w:t xml:space="preserve">werbalne - jako wypowiadanie swoich myśl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Praktyczne:</w:t>
      </w:r>
      <w:r>
        <w:rPr>
          <w:rFonts w:cs="Times New Roman" w:ascii="Cambria" w:hAnsi="Cambria"/>
          <w:color w:val="000000"/>
          <w:sz w:val="24"/>
          <w:szCs w:val="24"/>
        </w:rPr>
        <w:br/>
        <w:t>warsztaty w pracowni komputerowej,</w:t>
        <w:br/>
        <w:t>wycieczki piesze i rowerow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auto" w:line="276"/>
        <w:ind w:left="360" w:right="14" w:hanging="360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Podające:</w:t>
        <w:br/>
      </w:r>
      <w:r>
        <w:rPr>
          <w:rFonts w:cs="Times New Roman" w:ascii="Cambria" w:hAnsi="Cambria"/>
          <w:color w:val="000000"/>
          <w:sz w:val="24"/>
          <w:szCs w:val="24"/>
        </w:rPr>
        <w:t>pogadanki,</w:t>
        <w:br/>
        <w:t>praca z mapą,</w:t>
        <w:br/>
        <w:t>wyjaśnienia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ZAJĘCIA WSTĘPNE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70" w:hanging="0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Temat: Zajęcia integracyjne.</w:t>
      </w:r>
    </w:p>
    <w:p>
      <w:pPr>
        <w:pStyle w:val="Normal"/>
        <w:shd w:fill="FFFFFF" w:val="clear"/>
        <w:spacing w:lineRule="exact" w:line="307"/>
        <w:ind w:left="370" w:hanging="0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 xml:space="preserve">Cel główny – </w:t>
      </w:r>
      <w:r>
        <w:rPr>
          <w:rFonts w:cs="Times New Roman" w:ascii="Cambria" w:hAnsi="Cambria"/>
          <w:color w:val="000000"/>
          <w:sz w:val="24"/>
          <w:szCs w:val="24"/>
        </w:rPr>
        <w:t>poznanie siebie nawzajem oraz podział na grupy.</w:t>
      </w:r>
    </w:p>
    <w:p>
      <w:pPr>
        <w:pStyle w:val="Normal"/>
        <w:shd w:fill="FFFFFF" w:val="clear"/>
        <w:spacing w:lineRule="exact" w:line="307"/>
        <w:ind w:left="370"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Czas trwania: </w:t>
      </w:r>
      <w:r>
        <w:rPr>
          <w:rFonts w:cs="Times New Roman" w:ascii="Cambria" w:hAnsi="Cambria"/>
          <w:sz w:val="24"/>
          <w:szCs w:val="24"/>
        </w:rPr>
        <w:t>2 x 45 min.</w:t>
      </w:r>
    </w:p>
    <w:p>
      <w:pPr>
        <w:pStyle w:val="Normal"/>
        <w:shd w:fill="FFFFFF" w:val="clear"/>
        <w:spacing w:lineRule="exact" w:line="307"/>
        <w:ind w:left="370" w:hanging="0"/>
        <w:rPr/>
      </w:pPr>
      <w:r>
        <w:rPr>
          <w:rFonts w:cs="Times New Roman" w:ascii="Cambria" w:hAnsi="Cambria"/>
          <w:b/>
          <w:sz w:val="24"/>
          <w:szCs w:val="24"/>
        </w:rPr>
        <w:t xml:space="preserve">Pomoce: </w:t>
      </w:r>
      <w:r>
        <w:rPr>
          <w:rFonts w:cs="Times New Roman" w:ascii="Cambria" w:hAnsi="Cambria"/>
          <w:sz w:val="24"/>
          <w:szCs w:val="24"/>
        </w:rPr>
        <w:t>mazaki,</w:t>
      </w:r>
      <w:r>
        <w:rPr>
          <w:rFonts w:cs="Times New Roman" w:ascii="Cambria" w:hAnsi="Cambria"/>
          <w:b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rkusze szarego papieru.</w:t>
      </w:r>
    </w:p>
    <w:p>
      <w:pPr>
        <w:pStyle w:val="Normal"/>
        <w:shd w:fill="FFFFFF" w:val="clear"/>
        <w:spacing w:lineRule="exact" w:line="307"/>
        <w:ind w:left="370"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Pytania do rozgrzewk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307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Jak myślicie, w jakim celu spotkaliśmy się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307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Czy znacie się nawzajem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307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Jak spędzacie wolny czas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307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Co potrafilibyście powiedzieć o ciekawych osobowościach swojej gminy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3629" w:hanging="36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Co wiecie na temat zabytków w waszej gminie?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50" w:right="3629" w:hanging="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50" w:right="3629" w:hanging="0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Ćwiczenia wstępn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70" w:leader="none"/>
        </w:tabs>
        <w:spacing w:lineRule="exact" w:line="307"/>
        <w:ind w:left="710" w:right="-82" w:hanging="360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b/>
          <w:color w:val="000000"/>
          <w:sz w:val="24"/>
          <w:szCs w:val="24"/>
        </w:rPr>
        <w:t xml:space="preserve">Kwiat grupowy – </w:t>
      </w:r>
      <w:r>
        <w:rPr>
          <w:rFonts w:cs="Times New Roman" w:ascii="Cambria" w:hAnsi="Cambria"/>
          <w:color w:val="000000"/>
          <w:sz w:val="24"/>
          <w:szCs w:val="24"/>
        </w:rPr>
        <w:t xml:space="preserve">tą techniką wprowadzającą uczniowie poznają się wzajemnie, zbierają o sobie istotne informacje, wyszukują cech charakterystycznych dla jednostki, jak i wspólnych dla grupy. Technika ułatwia wzajemną komunikację oraz stwarza możliwość podziału na grupy zadaniowe zgodnie z zainteresowaniami uczestników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710" w:right="-82" w:hanging="360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color w:val="000000"/>
          <w:sz w:val="24"/>
          <w:szCs w:val="24"/>
        </w:rPr>
        <w:t>Wyspa –</w:t>
      </w:r>
      <w:r>
        <w:rPr>
          <w:rFonts w:cs="Times New Roman" w:ascii="Cambria" w:hAnsi="Cambria"/>
          <w:bCs/>
          <w:color w:val="000000"/>
          <w:sz w:val="24"/>
          <w:szCs w:val="24"/>
        </w:rPr>
        <w:t xml:space="preserve"> metoda aktywizująca pozwalająca grupie zintegrować się, niweluje lęk a pobudza aktywność poznawczą, twórcz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right="-82" w:hanging="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350" w:right="-82" w:hanging="0"/>
        <w:jc w:val="both"/>
        <w:rPr/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Efektem</w:t>
      </w:r>
      <w:r>
        <w:rPr>
          <w:rFonts w:cs="Times New Roman" w:ascii="Cambria" w:hAnsi="Cambria"/>
          <w:bCs/>
          <w:color w:val="000000"/>
          <w:sz w:val="24"/>
          <w:szCs w:val="24"/>
        </w:rPr>
        <w:t xml:space="preserve"> ćwiczeń wstępnych jest podział uczestników na grupy zadaniowe (bez określania zadań), wybór liderów, nadanie nazwy całej grupi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350" w:right="-82" w:hanging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350" w:right="-82" w:hanging="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Pytania do posumowania zajęć wstępnych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350" w:right="-82" w:hanging="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- Czy wiesz jak współpracować w grupie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350" w:right="-82" w:hanging="0"/>
        <w:rPr/>
      </w:pPr>
      <w:r>
        <w:rPr>
          <w:rFonts w:cs="Times New Roman" w:ascii="Cambria" w:hAnsi="Cambria"/>
          <w:bCs/>
          <w:color w:val="000000"/>
          <w:sz w:val="24"/>
          <w:szCs w:val="24"/>
        </w:rPr>
        <w:t>- Czy podobała Ci się metoda wyboru grupy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350" w:right="-82" w:hanging="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- Czy będziesz aktywnie pracował w swojej grupie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350" w:right="-82" w:hanging="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- Czy boisz się, że nie podołasz wyzwaniu, jakie stawiać będzie przed Tobą grupa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350" w:right="-82" w:hanging="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07"/>
        <w:ind w:left="350" w:hanging="0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 xml:space="preserve">ZAJĘCIA GŁÓWNE </w:t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07"/>
        <w:ind w:left="350" w:hanging="0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Temat: Metoda projektu zajęć edukacyjnych</w:t>
      </w:r>
      <w:r>
        <w:rPr>
          <w:rFonts w:cs="Times New Roman" w:ascii="Cambria" w:hAnsi="Cambr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7"/>
        <w:ind w:left="720" w:right="10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Główne pojęcia: projekt edukacyjny, metoda projektu, narzędzia ICT - wizualizacja, kontrakt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7"/>
        <w:ind w:left="720" w:right="10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60" w:right="-82" w:hanging="0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FAZA WSTĘPNA:</w:t>
      </w:r>
    </w:p>
    <w:p>
      <w:pPr>
        <w:pStyle w:val="Normal"/>
        <w:shd w:fill="FFFFFF" w:val="clear"/>
        <w:spacing w:lineRule="exact" w:line="307"/>
        <w:ind w:left="360" w:right="-82" w:hanging="0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307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Tytuł:</w:t>
      </w:r>
      <w:r>
        <w:rPr>
          <w:rFonts w:cs="Times New Roman" w:ascii="Cambria" w:hAnsi="Cambria"/>
          <w:color w:val="000000"/>
          <w:sz w:val="24"/>
          <w:szCs w:val="24"/>
        </w:rPr>
        <w:t xml:space="preserve"> Projek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spacing w:lineRule="exact" w:line="307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Cel główny</w:t>
      </w:r>
      <w:r>
        <w:rPr>
          <w:rFonts w:cs="Times New Roman" w:ascii="Cambria" w:hAnsi="Cambria"/>
          <w:color w:val="000000"/>
          <w:sz w:val="24"/>
          <w:szCs w:val="24"/>
        </w:rPr>
        <w:t>: Przygotowanie projektu. Poszukiwanie form realizacji. Podpisanie kontraktu, obsługa urządzeń IC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spacing w:lineRule="exact" w:line="307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Czas trwania</w:t>
      </w:r>
      <w:r>
        <w:rPr>
          <w:rFonts w:cs="Times New Roman" w:ascii="Cambria" w:hAnsi="Cambria"/>
          <w:color w:val="000000"/>
          <w:sz w:val="24"/>
          <w:szCs w:val="24"/>
        </w:rPr>
        <w:t xml:space="preserve">: 10 x 45 min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spacing w:lineRule="exact" w:line="307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Pomoce</w:t>
      </w:r>
      <w:r>
        <w:rPr>
          <w:rFonts w:cs="Times New Roman" w:ascii="Cambria" w:hAnsi="Cambria"/>
          <w:color w:val="000000"/>
          <w:sz w:val="24"/>
          <w:szCs w:val="24"/>
        </w:rPr>
        <w:t>: Projektor, zestaw komputerowy, przygotowana przez nauczyciela prezentacja „Metoda Projektu , czyli na czym będzie polegać nasza praca?”, kartki A4, pisaki, urządzenia i środki IC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spacing w:lineRule="exact" w:line="307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Przebieg fazy wstępnej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pacing w:lineRule="exact" w:line="307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>opiekun przedstawia uczniom w formie prezentacji multimedialnej, na czym polega praca metodą projektu oraz omawia najistotniejsze elementy podczas pracy tą metodą np. jak rozwiązywać konflikty, jak dokonać podziału zadań w grupie, jakie są zadania lidera, jakie zadania ma opiekun w projekcie a jakie uczestnicy, czym jest odpowiedzialność, itp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pacing w:lineRule="exact" w:line="307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uczniowie poznają główne cele projektu i omawiają na czym polega praca w grupie (nauczyciel stosuje metodę „burzy mózgów”); dzielą się na grupy zgodnie z podziałem na zajęciach wstępnych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pacing w:lineRule="exact" w:line="307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grupy wybierają swoją część projektu, ustalają czas jego wykonania oraz kryteria oceny za wykonane zadania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pacing w:lineRule="exact" w:line="307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uczestnicy projektu zbierają informacje wstępne do wykonania opisu projektu na podstawie przygotowanych przez opiekuna pytań: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laczego właśnie taki projekt?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/>
      </w:pPr>
      <w:r>
        <w:rPr>
          <w:rFonts w:cs="Times New Roman" w:ascii="Cambria" w:hAnsi="Cambria"/>
          <w:sz w:val="24"/>
          <w:szCs w:val="24"/>
        </w:rPr>
        <w:t xml:space="preserve">Co dobrego przyniesie jego realizacja?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W jaki sposób będziemy pracować? Jak się zorganizujemy?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Kto będzie odpowiedzialny za jakie zadanie?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Kto może nam pomóc?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Jakie zewnętrzne warunki muszą być spełnione?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Jakie trudności możemy napotkać?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Jakie środki i narzędzia ICT będą nam potrzebne?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Jakie są ewentualne przeszkody w realizacji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pacing w:lineRule="exact" w:line="307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 </w:t>
      </w:r>
      <w:r>
        <w:rPr>
          <w:rFonts w:cs="Times New Roman" w:ascii="Cambria" w:hAnsi="Cambria"/>
          <w:color w:val="000000"/>
          <w:sz w:val="24"/>
          <w:szCs w:val="24"/>
        </w:rPr>
        <w:t>sporządzają kontrakt na przygotowanym przez nauczyciela wzorze (załącznik 2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pacing w:lineRule="exact" w:line="307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przygotowują szczegółowy harmonogram pracy każdego uczestnika w grupi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pacing w:lineRule="exact" w:line="307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ustalają sposób dokumentowania prac nad projekte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pacing w:lineRule="exact" w:line="307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poznają w swoich grupach obsługę urządzeń ICT oraz niezbędnego oprogramowania – podczas zajęć wykonują ćwiczenia utrwalające ich umiejętności pracy praktycznej, dzielą się zadaniami,  podsumowują je przypinając -  na przygotowaną z pytaniami tabelę - karteczki ze swoimi odpowiedziami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07"/>
        <w:ind w:left="708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przykładowa tabela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07"/>
        <w:ind w:left="708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07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Z jakimi urządzeniami ICT i oprogramowaniem chętnie pracowałem(łam) i dlaczego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07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Z jakimi urządzeniami ICT i oprogramowaniem pracowałem(łam) niechętnie i dlaczego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exact" w:line="307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07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exact" w:line="307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07"/>
        <w:ind w:left="708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07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92" w:leader="none"/>
          <w:tab w:val="left" w:pos="9540" w:leader="none"/>
          <w:tab w:val="left" w:pos="9638" w:leader="none"/>
        </w:tabs>
        <w:spacing w:lineRule="exact" w:line="307"/>
        <w:ind w:left="528" w:right="-82" w:hanging="139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Pytania i dyspozycje do omówienia po zakończonym etapie działań fazy wstępnej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92" w:leader="none"/>
          <w:tab w:val="left" w:pos="9540" w:leader="none"/>
          <w:tab w:val="left" w:pos="9638" w:leader="none"/>
        </w:tabs>
        <w:spacing w:lineRule="exact" w:line="307"/>
        <w:ind w:left="528" w:right="-82" w:hanging="139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49" w:leader="none"/>
          <w:tab w:val="left" w:pos="792" w:leader="none"/>
          <w:tab w:val="left" w:pos="9540" w:leader="none"/>
          <w:tab w:val="left" w:pos="9638" w:leader="none"/>
        </w:tabs>
        <w:spacing w:lineRule="exact" w:line="307"/>
        <w:ind w:left="1788" w:right="-82" w:hanging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Co Cię zaskoczyło podczas pracy w swojej grupie?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307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Co sądzisz o metodzie projektu jako metodzie aktywizującej?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307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Czy jesteś zadowolony ze swojej pracy w grupie?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307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Jak sądzisz czy poradzisz sobie ze swoimi nowymi obowiązkami?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307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Jeżeli potrzebujesz pomocy, czy wiesz do kogo możesz o nią się zwrócić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07"/>
        <w:ind w:left="1428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hd w:fill="FFFFFF" w:val="clear"/>
        <w:spacing w:lineRule="exact" w:line="307" w:before="307" w:after="0"/>
        <w:ind w:left="29" w:hanging="0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FAZA GŁÓWNA</w:t>
      </w:r>
    </w:p>
    <w:p>
      <w:pPr>
        <w:pStyle w:val="Normal"/>
        <w:shd w:fill="FFFFFF" w:val="clear"/>
        <w:spacing w:lineRule="exact" w:line="307" w:before="307" w:after="0"/>
        <w:ind w:left="29" w:hanging="0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07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Tytuł</w:t>
      </w:r>
      <w:r>
        <w:rPr>
          <w:rFonts w:cs="Times New Roman" w:ascii="Cambria" w:hAnsi="Cambria"/>
          <w:color w:val="000000"/>
          <w:sz w:val="24"/>
          <w:szCs w:val="24"/>
        </w:rPr>
        <w:t>: Projek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07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Cele</w:t>
      </w:r>
      <w:r>
        <w:rPr>
          <w:rFonts w:cs="Times New Roman" w:ascii="Cambria" w:hAnsi="Cambria"/>
          <w:color w:val="000000"/>
          <w:sz w:val="24"/>
          <w:szCs w:val="24"/>
        </w:rPr>
        <w:t>: Realizacja projektu w ramach zadania 3 -Moja gmina. Wykorzystanie w edukacji nowoczesnych środków i urządzeń ICT podczas realizacji projektu. Rozwijanie własnych zainteresowań. Efektywne spędzanie wolnego czas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07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Czas trwania</w:t>
      </w:r>
      <w:r>
        <w:rPr>
          <w:rFonts w:cs="Times New Roman" w:ascii="Cambria" w:hAnsi="Cambria"/>
          <w:color w:val="000000"/>
          <w:sz w:val="24"/>
          <w:szCs w:val="24"/>
        </w:rPr>
        <w:t>: 17 x 45 mi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07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Pomoce</w:t>
      </w:r>
      <w:r>
        <w:rPr>
          <w:rFonts w:cs="Times New Roman" w:ascii="Cambria" w:hAnsi="Cambria"/>
          <w:color w:val="000000"/>
          <w:sz w:val="24"/>
          <w:szCs w:val="24"/>
        </w:rPr>
        <w:t>: Notatnik, długopis, dyktafon, dalmierz, lokalizator tras (odbiornik GPS), krótkofalówka, skaner, projektor multimedialny,  aparat fotogra</w:t>
        <w:softHyphen/>
        <w:t xml:space="preserve">ficzny, mapy naszego miasta i okolicy, zestaw komputerowy, oprogramowanie komputerowe zainstalowane w pracowni informatycznej niezbędne do przygotowania i obróbki zasobów dydaktycznych np.: </w:t>
      </w:r>
      <w:r>
        <w:rPr>
          <w:rFonts w:cs="Times New Roman" w:ascii="Cambria" w:hAnsi="Cambria"/>
          <w:bCs/>
          <w:sz w:val="24"/>
          <w:szCs w:val="24"/>
        </w:rPr>
        <w:t xml:space="preserve">Microsoft Movie Maker, </w:t>
      </w:r>
      <w:r>
        <w:rPr>
          <w:rFonts w:cs="Times New Roman" w:ascii="Cambria" w:hAnsi="Cambria"/>
          <w:sz w:val="24"/>
          <w:szCs w:val="24"/>
        </w:rPr>
        <w:t xml:space="preserve">program XnView, </w:t>
      </w:r>
      <w:r>
        <w:rPr>
          <w:rFonts w:cs="Times New Roman" w:ascii="Cambria" w:hAnsi="Cambria"/>
          <w:bCs/>
          <w:sz w:val="24"/>
          <w:szCs w:val="24"/>
        </w:rPr>
        <w:t>GPS Photo</w:t>
      </w:r>
      <w:r>
        <w:rPr>
          <w:rFonts w:cs="Cambria" w:ascii="Cambria" w:hAnsi="Cambria"/>
          <w:bCs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Tanger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left="360" w:hanging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07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Aranżacja przestrzeni</w:t>
      </w:r>
      <w:r>
        <w:rPr>
          <w:rFonts w:cs="Times New Roman" w:ascii="Cambria" w:hAnsi="Cambria"/>
          <w:color w:val="000000"/>
          <w:sz w:val="24"/>
          <w:szCs w:val="24"/>
        </w:rPr>
        <w:t>: Zajęcia w terenie, w  Urzędzie Miasta i Gminy Otmuchów, zajęcia w pracowni komputerowej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left="360" w:hanging="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07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Przebieg fazy głównej</w:t>
      </w:r>
      <w:r>
        <w:rPr>
          <w:rFonts w:cs="Times New Roman" w:ascii="Cambria" w:hAnsi="Cambria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302" w:after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Zgodnie z zapisami w kontrakcie uczniowie wykonują swoje zadania wykorzystując urządzenia ICT :</w:t>
      </w:r>
    </w:p>
    <w:p>
      <w:pPr>
        <w:pStyle w:val="Normal"/>
        <w:shd w:fill="FFFFFF" w:val="clear"/>
        <w:spacing w:lineRule="auto" w:line="360"/>
        <w:ind w:left="890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1 grupa – zbiera i opracowuje informacje o organizacji Urzędu Miasta Gminy;</w:t>
        <w:br/>
        <w:t xml:space="preserve">2 grupa – wykonuje dokumentację fotograficzną oraz prowadzi wywiad z Burmistrzem Otmuchowa </w:t>
      </w:r>
    </w:p>
    <w:p>
      <w:pPr>
        <w:pStyle w:val="Normal"/>
        <w:shd w:fill="FFFFFF" w:val="clear"/>
        <w:spacing w:lineRule="auto" w:line="360"/>
        <w:ind w:left="890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3 grupa  - opracowuje i zbiera informacje o historii gminy i jej zabytkach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302" w:after="0"/>
        <w:rPr/>
      </w:pPr>
      <w:r>
        <w:rPr>
          <w:rFonts w:cs="Times New Roman" w:ascii="Cambria" w:hAnsi="Cambria"/>
          <w:color w:val="000000"/>
          <w:sz w:val="24"/>
          <w:szCs w:val="24"/>
        </w:rPr>
        <w:t>Uczestniczą w konsultacjach w celu zaprezentowania dotychczasowych rezultatów pracy nad projektem lub przedstawiają zaistniałe problemy  w celu ich rozwiązania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302" w:after="0"/>
        <w:rPr/>
      </w:pPr>
      <w:r>
        <w:rPr>
          <w:rFonts w:cs="Times New Roman" w:ascii="Cambria" w:hAnsi="Cambria"/>
          <w:color w:val="000000"/>
          <w:sz w:val="24"/>
          <w:szCs w:val="24"/>
        </w:rPr>
        <w:t>Systematycznie zbierają i gromadzą w pracowni komputerowej informacje potrzebne do rozstrzygnięcia postawionych w projekcie pro</w:t>
        <w:softHyphen/>
        <w:t>blemów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302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Dokonują selekcji oraz analizy zgromadzonych informacji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302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Przygotowują i obrabiają wyselekcjonowane zasoby dydaktyczne z wykorzystaniem udostępnionego w ramach projektu oprogramowania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302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Opiekun na bieżąco dokonuje obserwacji z realizacji zadań przez grupy oraz ocenia ich postępy w pracach nad projektem.</w:t>
      </w:r>
    </w:p>
    <w:p>
      <w:pPr>
        <w:pStyle w:val="Normal"/>
        <w:shd w:fill="FFFFFF" w:val="clear"/>
        <w:spacing w:lineRule="exact" w:line="307" w:before="302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92" w:leader="none"/>
          <w:tab w:val="left" w:pos="9540" w:leader="none"/>
          <w:tab w:val="left" w:pos="9638" w:leader="none"/>
        </w:tabs>
        <w:spacing w:lineRule="exact" w:line="307"/>
        <w:ind w:left="528" w:right="-82" w:hanging="139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Pytania i dyspozycje do omówienia po zakończonym etapie działań fazy głównej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92" w:leader="none"/>
          <w:tab w:val="left" w:pos="9540" w:leader="none"/>
          <w:tab w:val="left" w:pos="9638" w:leader="none"/>
        </w:tabs>
        <w:spacing w:lineRule="exact" w:line="307"/>
        <w:ind w:left="528" w:right="-82" w:hanging="139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307"/>
        <w:ind w:left="1608" w:right="-82" w:hanging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Czy podobała Ci się praca w grupie?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7"/>
        <w:ind w:left="1608" w:right="-82" w:hanging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Co sprawiło Ci najwięcej problemów?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7"/>
        <w:ind w:left="1608" w:right="-82" w:hanging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Czego nowego dowiedziałeś się o sobie ?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7"/>
        <w:ind w:left="1608" w:right="-82" w:hanging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Jak oceniasz swój wkład w pracę w grupie?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7"/>
        <w:ind w:left="1608" w:right="-82" w:hanging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Jak oceniasz pracę twojej grupy?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7"/>
        <w:ind w:left="1608" w:right="-82" w:hanging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Czy jesteś zadowolony ze swojej postawy?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7"/>
        <w:ind w:left="1608" w:right="-82" w:hanging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Czy wiesz, dlaczego warto pracować metodą projektu?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7"/>
        <w:ind w:left="1608" w:right="-82" w:hanging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Czy poznałeś ciekawych ludzi podczas realizacji projektu?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7"/>
        <w:ind w:left="1608" w:right="-82" w:hanging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Czego nowego dowiedziałeś się o swojej okolicy?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7"/>
        <w:ind w:left="1608" w:right="-82" w:hanging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W jakim stopniu wykorzystałeś urządzenia ICT?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7"/>
        <w:ind w:left="1608" w:right="-82" w:hanging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Czy umiesz je obsługiwać?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7"/>
        <w:ind w:left="1608" w:right="-82" w:hanging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Jakie urządzenia ICT będziesz wykorzystywał w realizacji zadań edukacyjnych w</w:t>
        <w:br/>
        <w:t>swojej szkole?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7"/>
        <w:ind w:left="1608" w:right="-82" w:hanging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Czego nowego nauczyłeś się podczas realizacji projektu?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23495</wp:posOffset>
                </wp:positionV>
                <wp:extent cx="14605" cy="103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-1.85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307" w:after="0"/>
        <w:ind w:left="29" w:hanging="0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FAZA KOŃCOWA</w:t>
      </w:r>
    </w:p>
    <w:p>
      <w:pPr>
        <w:pStyle w:val="Normal"/>
        <w:shd w:fill="FFFFFF" w:val="clear"/>
        <w:spacing w:lineRule="exact" w:line="307"/>
        <w:ind w:left="1080" w:hanging="0"/>
        <w:rPr>
          <w:rFonts w:ascii="Cambria" w:hAnsi="Cambria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792" w:leader="none"/>
        </w:tabs>
        <w:spacing w:lineRule="exact" w:line="307"/>
        <w:ind w:left="1260" w:hanging="5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Tytuł</w:t>
      </w:r>
      <w:r>
        <w:rPr>
          <w:rFonts w:cs="Times New Roman" w:ascii="Cambria" w:hAnsi="Cambria"/>
          <w:color w:val="000000"/>
          <w:sz w:val="24"/>
          <w:szCs w:val="24"/>
        </w:rPr>
        <w:t>: Projek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792" w:leader="none"/>
        </w:tabs>
        <w:spacing w:lineRule="exact" w:line="307"/>
        <w:ind w:left="1260" w:hanging="54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Cele</w:t>
      </w: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Cambria" w:hAnsi="Cambria"/>
          <w:bCs/>
          <w:color w:val="000000"/>
          <w:sz w:val="24"/>
          <w:szCs w:val="24"/>
        </w:rPr>
        <w:t>Prezentacja i ocena projektu. Uświadomienie uczniom odpowiedzialności za całą grupę. Wykorzystanie nowoczesnych środków i urządzeń stosowanych w edukacj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exact" w:line="307"/>
        <w:ind w:left="1608" w:hanging="888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Czas trwania</w:t>
      </w:r>
      <w:r>
        <w:rPr>
          <w:rFonts w:cs="Times New Roman" w:ascii="Cambria" w:hAnsi="Cambria"/>
          <w:color w:val="000000"/>
          <w:sz w:val="24"/>
          <w:szCs w:val="24"/>
        </w:rPr>
        <w:t>: 1*45 mi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exact" w:line="307"/>
        <w:ind w:left="1260" w:hanging="5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color w:val="000000"/>
          <w:spacing w:val="-12"/>
          <w:sz w:val="24"/>
          <w:szCs w:val="24"/>
        </w:rPr>
        <w:t>Pomoce</w:t>
      </w:r>
      <w:r>
        <w:rPr>
          <w:rFonts w:cs="Times New Roman" w:ascii="Cambria" w:hAnsi="Cambria"/>
          <w:color w:val="000000"/>
          <w:spacing w:val="-12"/>
          <w:sz w:val="24"/>
          <w:szCs w:val="24"/>
        </w:rPr>
        <w:t>: Zestaw komputerowy, projektor multimedialny, prezentacja przygotowana przez uczni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07"/>
        <w:ind w:left="1440" w:right="-82" w:hanging="7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color w:val="000000"/>
          <w:spacing w:val="-11"/>
          <w:sz w:val="24"/>
          <w:szCs w:val="24"/>
        </w:rPr>
        <w:t>Aranżacja przestrzeni</w:t>
      </w:r>
      <w:r>
        <w:rPr>
          <w:rFonts w:cs="Times New Roman" w:ascii="Cambria" w:hAnsi="Cambria"/>
          <w:color w:val="000000"/>
          <w:spacing w:val="-11"/>
          <w:sz w:val="24"/>
          <w:szCs w:val="24"/>
        </w:rPr>
        <w:t>: sala audiowizualna,</w:t>
      </w:r>
    </w:p>
    <w:p>
      <w:pPr>
        <w:pStyle w:val="Normal"/>
        <w:shd w:fill="FFFFFF" w:val="clear"/>
        <w:spacing w:lineRule="exact" w:line="307"/>
        <w:ind w:left="720" w:right="-82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  <w:tab w:val="left" w:pos="1260" w:leader="none"/>
        </w:tabs>
        <w:spacing w:lineRule="exact" w:line="307"/>
        <w:ind w:left="720" w:hanging="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Przebieg fazy końcowej</w:t>
      </w:r>
      <w:r>
        <w:rPr>
          <w:rFonts w:cs="Times New Roman" w:ascii="Cambria" w:hAnsi="Cambri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left="720" w:hanging="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307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prezentacja przez grupę realizacji projektu;</w:t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307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ocena prezentacji projektu w formie przygotowanej tabeli (załącznik  3);</w:t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307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Ocena prac grupowych. Dokonywanie samooceny. Dokonywanie oceny społecznej;</w:t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307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Analiza </w:t>
      </w:r>
      <w:r>
        <w:rPr>
          <w:rFonts w:cs="Times New Roman" w:ascii="Cambria" w:hAnsi="Cambria"/>
          <w:color w:val="000000"/>
          <w:spacing w:val="-6"/>
          <w:sz w:val="24"/>
          <w:szCs w:val="24"/>
        </w:rPr>
        <w:t>popełnionych błędów w celu projektowania zmian w wykonywaniu następnych projektów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left="720" w:hanging="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left="720" w:hanging="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92" w:leader="none"/>
          <w:tab w:val="left" w:pos="9540" w:leader="none"/>
          <w:tab w:val="left" w:pos="9638" w:leader="none"/>
        </w:tabs>
        <w:spacing w:lineRule="exact" w:line="307"/>
        <w:ind w:left="528" w:right="-82" w:hanging="139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Pytania i dyspozycje do omówienia po zakończonym etapie działań fazy końcowej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92" w:leader="none"/>
          <w:tab w:val="left" w:pos="9540" w:leader="none"/>
          <w:tab w:val="left" w:pos="9638" w:leader="none"/>
        </w:tabs>
        <w:spacing w:lineRule="exact" w:line="307"/>
        <w:ind w:left="528" w:right="-82" w:hanging="139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307"/>
        <w:ind w:left="1608" w:right="-82" w:hanging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Czy podobała Ci się praca w grupie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307"/>
        <w:ind w:left="1608" w:right="-82" w:hanging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-10"/>
          <w:sz w:val="24"/>
          <w:szCs w:val="24"/>
        </w:rPr>
        <w:t>Co Ci sprawiło najwięcej przyjemności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307"/>
        <w:ind w:left="1608" w:right="-82" w:hanging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-12"/>
          <w:sz w:val="24"/>
          <w:szCs w:val="24"/>
        </w:rPr>
        <w:t>Czego się nauczyłeś podczas realizacji projektu?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307"/>
        <w:ind w:left="1608" w:right="-82" w:hanging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-10"/>
          <w:sz w:val="24"/>
          <w:szCs w:val="24"/>
        </w:rPr>
        <w:t>Czy jesteś zadowolony ze swoich osiągnięć podczas realizacji projektu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307"/>
        <w:ind w:left="1608" w:right="-82" w:hanging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pacing w:val="-10"/>
          <w:sz w:val="24"/>
          <w:szCs w:val="24"/>
        </w:rPr>
        <w:t>Czy chciałbyś jeszcze wziąć udział w jakimkolwiek projekcie?</w:t>
        <w:br/>
        <w:t>Uzasadnij swoją wypowied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307"/>
        <w:ind w:left="1608" w:right="-82" w:hanging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zy dzięki pracy nad projektem, nabyłeś nowych umiejętności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right="-82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right="-82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92" w:leader="none"/>
          <w:tab w:val="left" w:pos="9540" w:leader="none"/>
          <w:tab w:val="left" w:pos="9638" w:leader="none"/>
        </w:tabs>
        <w:spacing w:lineRule="exact" w:line="307"/>
        <w:ind w:left="528" w:right="-82" w:hanging="139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Times New Roman"/>
          <w:color w:val="000000"/>
          <w:spacing w:val="-11"/>
          <w:sz w:val="24"/>
          <w:szCs w:val="24"/>
        </w:rPr>
      </w:pPr>
      <w:r>
        <w:rPr>
          <w:rFonts w:cs="Times New Roman" w:ascii="Cambria" w:hAnsi="Cambria"/>
          <w:color w:val="000000"/>
          <w:spacing w:val="-1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183515</wp:posOffset>
                </wp:positionV>
                <wp:extent cx="14605" cy="103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14.4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15"/>
          <w:sz w:val="24"/>
          <w:szCs w:val="24"/>
        </w:rPr>
        <w:t>ZAŁĄCZNIK  1</w:t>
      </w:r>
    </w:p>
    <w:p>
      <w:pPr>
        <w:pStyle w:val="Normal"/>
        <w:rPr>
          <w:rFonts w:ascii="Cambria" w:hAnsi="Cambria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arzędzia do samooceny wkładu w pracę grupy: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14"/>
        <w:gridCol w:w="514"/>
        <w:gridCol w:w="515"/>
        <w:gridCol w:w="514"/>
        <w:gridCol w:w="514"/>
        <w:gridCol w:w="51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color w:val="000000"/>
              </w:rPr>
              <w:t>Kryteria ocen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</w:rPr>
              <w:t>Czy byłem zaangażowany w układanie planu pracy przez grupę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</w:rPr>
              <w:t>Czy byłem wówczas pomocny grupie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</w:rPr>
              <w:t>Czy starałem się wpływać na decyzje grupy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</w:rPr>
              <w:t>Czy zastanawiałem się nad argumentami zgłaszanymi przez inne osoby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</w:rPr>
              <w:t>Czy wywiązałem się z przyjętych w grupie zobowiązań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</w:rPr>
              <w:t>Czy byłem zaangażowany w pracę grupy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</w:rPr>
              <w:t>W jakim stopniu to, co do tej pory zrobiłem w grupie odpowiada moim możliwościom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15"/>
          <w:sz w:val="24"/>
          <w:szCs w:val="24"/>
        </w:rPr>
        <w:t>ZAŁĄCZNIK  2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KONTRAKT NA WYKONANIE PROJEKTU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KLASA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GRUPA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LIDER GRUPY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TEMAT PROJEKTU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CELE PROJEKTU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DATA ZAWARCIA KONTRAKTU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KONTRAKT ZAWARTO MIĘDZY OPIEKUNEM  ………….. ……………..I UCZNIAMI: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PODZIAŁ ZADAŃ W GRUP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7"/>
        <w:gridCol w:w="2167"/>
        <w:gridCol w:w="2167"/>
        <w:gridCol w:w="2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L.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adanie do wykonania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(co mamy zrobić?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to to zrobi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o jest do tego potrzebne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iedy zadanie zostanie wykonane? (czas od –d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Uczniowie (grupa) zobowiązuje się do zakończenia i zaprezentowania projektu do dnia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…………………</w:t>
      </w:r>
      <w:r>
        <w:rPr>
          <w:rFonts w:cs="Times New Roman" w:ascii="Cambria" w:hAnsi="Cambria"/>
        </w:rPr>
        <w:t>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KONSULTACJE ( należy określić gdzie, jak często, termin konsultacji)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Konsultacje z opiekunem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Konsultacja I ……………………………….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Konsultacja II ………………………………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Konsultacja III ………………………………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Podpisy potwierdzają akceptację kontraktu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/>
      </w:pPr>
      <w:r>
        <w:rPr>
          <w:rFonts w:cs="Times New Roman" w:ascii="Cambria" w:hAnsi="Cambria"/>
        </w:rPr>
        <w:t>Uczniowie</w:t>
        <w:tab/>
      </w:r>
      <w:r>
        <w:rPr>
          <w:rFonts w:cs="Times New Roman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Cambria" w:hAnsi="Cambria"/>
        </w:rPr>
        <w:t>Opiekun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15"/>
          <w:sz w:val="24"/>
          <w:szCs w:val="24"/>
        </w:rPr>
        <w:t>ZAŁĄCZNIK  3</w:t>
      </w:r>
    </w:p>
    <w:p>
      <w:pPr>
        <w:pStyle w:val="Normal"/>
        <w:rPr>
          <w:rFonts w:ascii="Cambria" w:hAnsi="Cambria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15"/>
          <w:sz w:val="24"/>
          <w:szCs w:val="24"/>
        </w:rPr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2880"/>
      </w:tblGrid>
      <w:tr>
        <w:trPr>
          <w:trHeight w:val="540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pacing w:val="-15"/>
                <w:sz w:val="24"/>
                <w:szCs w:val="24"/>
              </w:rPr>
              <w:t>Ocena prezentacji projektu</w:t>
            </w:r>
          </w:p>
        </w:tc>
      </w:tr>
      <w:tr>
        <w:trPr>
          <w:trHeight w:val="91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pacing w:val="-15"/>
                <w:sz w:val="24"/>
                <w:szCs w:val="24"/>
              </w:rPr>
              <w:t>Kryteria oce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pacing w:val="-15"/>
                <w:sz w:val="24"/>
                <w:szCs w:val="24"/>
              </w:rPr>
              <w:t>Tu wpisz ocenę w skali od 1 do 6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000000"/>
                <w:spacing w:val="-15"/>
                <w:sz w:val="24"/>
                <w:szCs w:val="24"/>
              </w:rPr>
              <w:t>Czy prezentacja miała wyraźne wprowadzenie, rozwinięcie i zakończenie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000000"/>
                <w:spacing w:val="-15"/>
                <w:sz w:val="24"/>
                <w:szCs w:val="24"/>
              </w:rPr>
              <w:t>W jakim stopniu członkowie grupy byli zaangażowani w prezentację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pacing w:val="-15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000000"/>
                <w:spacing w:val="-15"/>
                <w:sz w:val="24"/>
                <w:szCs w:val="24"/>
              </w:rPr>
              <w:t>Czy język prezentacji był dla ciebie zrozumiały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000000"/>
                <w:spacing w:val="-15"/>
                <w:sz w:val="24"/>
                <w:szCs w:val="24"/>
              </w:rPr>
              <w:t>Czy stosowane środki i urządzenia ICT wspierały prezentację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pacing w:val="-15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000000"/>
                <w:spacing w:val="-15"/>
                <w:sz w:val="24"/>
                <w:szCs w:val="24"/>
              </w:rPr>
              <w:t>Czy prezentacja skupiła twoją uwagę i zainteresowanie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000000"/>
                <w:spacing w:val="-15"/>
                <w:sz w:val="24"/>
                <w:szCs w:val="24"/>
              </w:rPr>
              <w:t>Czy prezentacja przedstawiła pracę grupy zgodnie z tematem projektu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right="-82" w:hanging="0"/>
        <w:jc w:val="right"/>
        <w:rPr/>
      </w:pPr>
      <w:r>
        <w:rPr>
          <w:rFonts w:cs="Times New Roman" w:ascii="Cambria" w:hAnsi="Cambria"/>
          <w:sz w:val="24"/>
          <w:szCs w:val="24"/>
        </w:rPr>
        <w:t>Scenariusz opracował opiekun grupy 2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right="-82" w:hanging="0"/>
        <w:jc w:val="right"/>
        <w:rPr/>
      </w:pPr>
      <w:r>
        <w:rPr>
          <w:rFonts w:cs="Times New Roman" w:ascii="Cambria" w:hAnsi="Cambria"/>
          <w:sz w:val="24"/>
          <w:szCs w:val="24"/>
        </w:rPr>
        <w:t xml:space="preserve">Dariusz Dolinkiewicz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Projekt współfinansowany ze środków Unii Europejskiej w ramach Europejskiego Funduszu Społecznego w ramach Programu Operacyjnego Kapitał Ludzki, Priorytet IX.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 i budżetu państwa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94810</wp:posOffset>
          </wp:positionH>
          <wp:positionV relativeFrom="paragraph">
            <wp:posOffset>-27940</wp:posOffset>
          </wp:positionV>
          <wp:extent cx="1990725" cy="73533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6400800" distR="6400800" simplePos="0" locked="0" layoutInCell="0" allowOverlap="1" relativeHeight="22">
          <wp:simplePos x="0" y="0"/>
          <wp:positionH relativeFrom="margin">
            <wp:posOffset>-247650</wp:posOffset>
          </wp:positionH>
          <wp:positionV relativeFrom="paragraph">
            <wp:posOffset>-27940</wp:posOffset>
          </wp:positionV>
          <wp:extent cx="2143125" cy="7143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hd w:fill="FFFFFF" w:val="clear"/>
      <w:spacing w:before="91" w:after="0"/>
      <w:ind w:right="10" w:hanging="0"/>
      <w:jc w:val="center"/>
      <w:rPr>
        <w:b/>
        <w:b/>
        <w:bCs/>
        <w:color w:val="000000"/>
        <w:spacing w:val="-7"/>
        <w:sz w:val="22"/>
        <w:szCs w:val="22"/>
      </w:rPr>
    </w:pPr>
    <w:r>
      <w:rPr>
        <w:b/>
        <w:bCs/>
        <w:color w:val="000000"/>
        <w:spacing w:val="-7"/>
        <w:sz w:val="22"/>
        <w:szCs w:val="22"/>
      </w:rPr>
      <w:t>Nowe technologie na usługach edukacj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8"/>
        </w:tabs>
        <w:ind w:left="888" w:hanging="360"/>
      </w:pPr>
      <w:rPr/>
    </w:lvl>
    <w:lvl w:ilvl="1">
      <w:start w:val="1"/>
      <w:numFmt w:val="bullet"/>
      <w:lvlText w:val="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28"/>
        </w:tabs>
        <w:ind w:left="2328" w:hanging="180"/>
      </w:p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6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10:00Z</dcterms:created>
  <dc:creator>dd</dc:creator>
  <dc:description/>
  <cp:keywords/>
  <dc:language>en-US</dc:language>
  <cp:lastModifiedBy>dd</cp:lastModifiedBy>
  <dcterms:modified xsi:type="dcterms:W3CDTF">2009-12-13T16:49:00Z</dcterms:modified>
  <cp:revision>8</cp:revision>
  <dc:subject/>
  <dc:title/>
</cp:coreProperties>
</file>